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ANEXO 12 - ENCAMINHAMENTO DE COMPROVANTE DE SUBMISSÃO DE TRABALHO CIENTÍFICO (DOUTORAD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. Nome do aluno: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. Orientação: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3. Título do trabalho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4. Autores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Linha de pesquis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870"/>
        <w:gridCol w:w="2475"/>
        <w:gridCol w:w="2366"/>
      </w:tblGrid>
      <w:tr>
        <w:trPr>
          <w:trHeight w:val="27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>Estratégia para Gestão Ambiental (EG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Tecnologias para Gestão Ambiental (TG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>Estrutura e Processos de Ambientes Aquáticos (EPA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>Utilização e Manejo de Recursos Naturais (UMRN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Revista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7. ISSN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Qualis CAPES Multidisciplinar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Fator de Impacto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ANEXAR COMPROVANTE DE SUBMISSÃO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Cs w:val="21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21431</dc:creator>
  <dc:description/>
  <cp:keywords/>
  <dc:language>en-US</dc:language>
  <cp:lastModifiedBy>Isabela Germani de Oliveira Delfino</cp:lastModifiedBy>
  <dcterms:modified xsi:type="dcterms:W3CDTF">2025-05-14T11:28:00Z</dcterms:modified>
  <cp:revision>2</cp:revision>
  <dc:subject/>
  <dc:title>Anexo 12 - Encaminhamento de comprovante de submissão de trabalho cient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7</vt:lpwstr>
  </property>
  <property fmtid="{D5CDD505-2E9C-101B-9397-08002B2CF9AE}" pid="6" name="_dlc_DocIdItemGuid">
    <vt:lpwstr>fc5c11d3-940d-429c-8e0a-e8d4191b6875</vt:lpwstr>
  </property>
  <property fmtid="{D5CDD505-2E9C-101B-9397-08002B2CF9AE}" pid="7" name="_dlc_DocIdUrl">
    <vt:lpwstr>https://adminnovoportal.univali.br/pos/stricto-sensu/ppgcta/_layouts/15/DocIdRedir.aspx?ID=Q2MPMETMKQAM-1205354289-47, Q2MPMETMKQAM-1205354289-47</vt:lpwstr>
  </property>
</Properties>
</file>